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finicija polimera i podjela polimera s obzirom na podrijetlo (primjer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lika između polimera i plasti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bivanje sintetskih polimera – reakcije polimerizaci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jela polimera s obzirom na ponašanje na povišenim temperaturama. Primjeri i kratko objasniti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pišite strukturu plastomera (skica i primjer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šite strukturu duromera (skica i primjer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šite strukturu elastomera (skica i primjer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eramike i njihove tipične karakteristik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hničke i napredne keramike (postupak dobivanja i primjer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Što su kompozitni materijali i zašto ih koristimo? Skiciraj kompozitni materija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će prednosti kompozitnih materijala pred konvencionalnim materijal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90" w:after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8:00Z</dcterms:created>
  <dc:creator>Tehnički fakultet</dc:creator>
  <dc:description/>
  <cp:keywords/>
  <dc:language>en-US</dc:language>
  <cp:lastModifiedBy>Vedrana Grozdanić</cp:lastModifiedBy>
  <cp:lastPrinted>2017-01-24T10:11:00Z</cp:lastPrinted>
  <dcterms:modified xsi:type="dcterms:W3CDTF">2018-11-14T12:29:00Z</dcterms:modified>
  <cp:revision>6</cp:revision>
  <dc:subject/>
  <dc:title>MATERIJALI I</dc:title>
</cp:coreProperties>
</file>