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Navesti ukratko povijest važnijih materijala. Podjela materijala i ukratko o svakoj vrsti materija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žnost (značaj) svojstava materijala za selekcija (odabir) materijala. Veza između materijala, funkcije, oblika i proce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rojati i objasniti kemijske ve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om. Atomska struktura tvari. Atomski broj, maseni broj i izotop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bični kristalni sustav (BCC, FCC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ksagonski kristalni sustav (HCP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savršenosti u kristalim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lerovi indeksi. U koordinatni sustav nacrtati plohu jednostavne kubične kristalne strukture čiji su Millerovi indeksi (xyz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8:00Z</dcterms:created>
  <dc:creator>Tehnički fakultet</dc:creator>
  <dc:description/>
  <cp:keywords/>
  <dc:language>en-US</dc:language>
  <cp:lastModifiedBy>Vedrana Grozdanić</cp:lastModifiedBy>
  <cp:lastPrinted>2016-12-15T13:31:00Z</cp:lastPrinted>
  <dcterms:modified xsi:type="dcterms:W3CDTF">2018-11-14T12:27:00Z</dcterms:modified>
  <cp:revision>4</cp:revision>
  <dc:subject/>
  <dc:title>MATERIJALI I</dc:title>
</cp:coreProperties>
</file>